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sz w:val="36"/>
        </w:rPr>
        <w:t>SÚHLAS  DOTKNUTEJ 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( Meno a priezvisko, bydlisko dotknutej osob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o dotknutá osoba v zmysle  paragrafu 7 zákona č. 428/2002 Z.z. o ochrane osobných údajov </w:t>
      </w:r>
      <w:r>
        <w:rPr>
          <w:rFonts w:cs="Arial" w:ascii="Arial" w:hAnsi="Arial"/>
          <w:b/>
          <w:bCs/>
          <w:sz w:val="22"/>
        </w:rPr>
        <w:t>dávam svoj súhlas</w:t>
      </w:r>
      <w:r>
        <w:rPr>
          <w:rFonts w:cs="Arial" w:ascii="Arial" w:hAnsi="Arial"/>
          <w:sz w:val="22"/>
        </w:rPr>
        <w:t xml:space="preserve"> spoločnosti Mgr. Martina Sojková -  OCCASIO na spracúvanie mojich osobných údajov na vymedzený úč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Vymedzený účel</w:t>
      </w:r>
      <w:r>
        <w:rPr>
          <w:rFonts w:cs="Arial" w:ascii="Arial" w:hAnsi="Arial"/>
          <w:sz w:val="22"/>
        </w:rPr>
        <w:t xml:space="preserve"> : Sprostredkovanie zamestnania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znam osobných údajov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o a priezvisko, adresa bydlisk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občianskeho preukazu 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narodenia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é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ba platnosti súhlasu : od                        d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V .......................    dňa 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prevzal :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6"/>
        </w:rPr>
        <w:t>podpis dotknutej osoby</w:t>
      </w:r>
    </w:p>
    <w:p>
      <w:pPr>
        <w:pStyle w:val="Normal"/>
        <w:ind w:left="0"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2:00Z</dcterms:created>
  <dc:creator>vsalaj</dc:creator>
  <dc:description/>
  <dc:language>en-US</dc:language>
  <cp:lastModifiedBy>Šajgalíkovci</cp:lastModifiedBy>
  <cp:lastPrinted>2003-03-17T11:57:00Z</cp:lastPrinted>
  <dcterms:modified xsi:type="dcterms:W3CDTF">2013-01-08T12:18:00Z</dcterms:modified>
  <cp:revision>4</cp:revision>
  <dc:subject/>
  <dc:title>Prevádzkovateľ : spoločnosť, firma</dc:title>
</cp:coreProperties>
</file>